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Bookman Old Style"/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1569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3F3F3" w:val="clear"/>
        <w:rPr/>
      </w:pPr>
      <w:r>
        <w:rPr/>
        <w:t>Z p r á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ezávislého audito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o výsledku přezkoumání hospodaření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</w:rPr>
        <w:t>Podle zákona č. 93/2009 Sb., o auditorech a o změně některých zákonů, ve znění pozdějších předpisů, auditorského standardu č. 52, dalších relevantních přepisů vydaných Komorou auditorů České republiky, podle ustanovení § 42 zákona č. 128/2000 Sb., o obcích (obecní zřízení), ve znění pozdějších předpisů a podle ustanovení §10 zákona č. 420/2004 Sb., o přezkoumávání hospodaření územních samosprávných celků a dobrovolných svazků obcí, ve znění pozdějších předpisů (dále jen „zákon č. 420/2004 Sb.“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pro územní samosprávný cel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bec Zho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 období od 1.1.2022 do 31.12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KM AUDIT Consulting s.r.o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ditorské oprávnění č. 454</w:t>
      </w:r>
    </w:p>
    <w:p>
      <w:pPr>
        <w:pStyle w:val="Normal"/>
        <w:jc w:val="center"/>
        <w:rPr/>
      </w:pPr>
      <w:r>
        <w:rPr>
          <w:sz w:val="18"/>
        </w:rPr>
        <w:t>společnost zapsaná v obchodním rejstříku vedeného Městským obchodním soudem v Praze, oddíl C</w:t>
      </w:r>
    </w:p>
    <w:p>
      <w:pPr>
        <w:pStyle w:val="Normal"/>
        <w:jc w:val="center"/>
        <w:rPr/>
      </w:pPr>
      <w:r>
        <w:rPr>
          <w:sz w:val="18"/>
        </w:rPr>
        <w:t>vložka 109482, se sídlem Národní třída 43/365, 110 00 Praha 1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Odpovědný auditor Ing. Luboš Marek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zapsaný v seznamu auditorů</w:t>
      </w:r>
    </w:p>
    <w:p>
      <w:pPr>
        <w:pStyle w:val="Normal"/>
        <w:jc w:val="center"/>
        <w:rPr/>
      </w:pPr>
      <w:r>
        <w:rPr>
          <w:sz w:val="18"/>
        </w:rPr>
        <w:t>Komory auditorů České republiky pod číslem audit. oprávnění 469</w:t>
      </w:r>
    </w:p>
    <w:p>
      <w:pPr>
        <w:pStyle w:val="Normal"/>
        <w:jc w:val="center"/>
        <w:rPr/>
      </w:pPr>
      <w:r>
        <w:rPr>
          <w:sz w:val="18"/>
        </w:rPr>
        <w:t>za společnost PKM AUDIT Consulting s.r.o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   VŠEOBECNÉ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tutární orgán územního samosprávného celku (dále jen „územní celek“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organizace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bec Zho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(adresa pro doručování):</w:t>
        <w:tab/>
      </w:r>
      <w:r>
        <w:rPr>
          <w:rFonts w:cs="Times New Roman" w:ascii="Times New Roman" w:hAnsi="Times New Roman"/>
          <w:b/>
          <w:sz w:val="24"/>
          <w:szCs w:val="24"/>
        </w:rPr>
        <w:t>Obecní úřad Zhoř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ř 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399 01 Zho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0025028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forma: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územní samosprávný cel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ditor/auditorská společnos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orská společnost PKM AUDIT Consulting s.r.o., Národní třída 43/365, Praha 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osoby podílející se na přezkoumání hospodaření územního celku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Luboš Marek, odpovědný audito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Iveta Dalecká, manažer zakázk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dobí, ve kterém bylo přezkoumání hospodaření proveden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zkoumání hospodaření se uskutečnilo v sídle územního celku (na adrese Obce Zhoř) a v sídle auditorské společnosti, a to na základě zpracovaného a odsouhlaseného harmonogram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 auditu auditorem v sídle územního celku dne 3.3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zkoumání hospodaření proběhlo ve dnech 13.3.2023 a  15.3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ání auditorské zprávy a výsledků přezkoumání proběhlo dne 28.3.202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   PŘEDMĚT PŘEZKOUMÁNÍ HOSPODAŘENÍ</w:t>
        <w:tab/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přezkoumání jsou podle ustanovení §2 odst. 1 zákona č. 420/2004 Sb., údaje o ročním hospodaření, tvořící součást závěrečného účtu podle §17 odst. 2 a 3 zákona č. 250/2000 Sb., o rozpočtových pravidlech územních rozpočtů, ve znění pozdějších předpisů, a 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ní příjmů a výdajů rozpočtu včetně peněžních operací, týkajících se rozpočtových prostředků,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perace, týkající se tvorby a použití peněžních fondů,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klady a výnosy podnikatelské činnosti územního celku,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ěžní operace, týkající se sdružených prostředků vynakládaných na základě smlouvy mezi dvěma nebo více územními celky, anebo na základě smlouvy s jinými právnickými nebo fyzickými osobami,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ční operace, týkající se cizích zdrojů ve smyslu právních předpisů o účetnictví,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odaření a nakládání s prostředky poskytnutými z Národního fondu a s dalšími prostředky ze zahraničí poskytnutými na základě mezinárodních smluv,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účtování a vypořádání finančních vztahů ke státnímu rozpočtu, k rozpočtům krajů, k rozpočtům obcí, k jiným rozpočtům, ke státním fondům a k dalším osobá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přezkoumání v souladu s ustanovením § 2 odst. 2 zákona č. 420/2004 Sb. jsou dále oblas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ládání a hospodaření s majetkem ve vlastnictví územního celku,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ládání a hospodaření s majetkem státu, s nímž hospodaří územní celek,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ání a uskutečňování veřejných zakázek, s výjimkou úkonů a postupů přezkoumaných orgánem dohledu podle zákona č. 137/2006 Sb., o veřejných zakázkách, ve znění pozdějších předpisů,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 pohledávek a závazků a nakládání s nimi,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čení za závazky fyzických a právnických osob,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avování movitých a nemovitých věcí ve prospěch třetích osob,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řizování věcných břemen k majetku územního celku,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etnictví vedené územním celkem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ení poměru dluhu územního celku k průměru jeho příjmů za poslední 4 rozpočtové roky podle právního předpisu upravujícího rozpočtovou odpovědno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věrka některých dalších oblast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roveň vnitřních směrnic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innost vnitřního kontrolního systému v návaznosti na stávající organizační strukturu úřadu města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ítnutí reálné hodnoty do účetnictví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ňování zásad významnosti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zika možných podvodů a zpronevěr v oblasti hospodaření s majetkem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II.     HLEDISKA PŘEZKOUMÁNÍ HOSPODAŘENÍ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přezkoumání podle ustanovení §3 zákona č. 420/2004 Sb. (viz bod II. této zprávy) se ověřuje z hledisk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ržování povinností stanovených zvláštními právními předpisy,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ladu hospodaření s finančními prostředky ve srovnání s rozpočtem,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ení účelu poskytnuté dotace nebo návratné finanční výpomoci a podmínek jejich použití,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cné a formální správnosti dokladů o přezkoumávaných operací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ávní předpisy použité při přezkoumání hospodaření pokrývající výše uvedená hlediska jsou uvedeny v </w:t>
      </w:r>
      <w:r>
        <w:rPr>
          <w:rFonts w:cs="Times New Roman" w:ascii="Times New Roman" w:hAnsi="Times New Roman"/>
          <w:b/>
          <w:sz w:val="24"/>
          <w:szCs w:val="24"/>
        </w:rPr>
        <w:t>příloze A</w:t>
      </w:r>
      <w:r>
        <w:rPr>
          <w:rFonts w:cs="Times New Roman" w:ascii="Times New Roman" w:hAnsi="Times New Roman"/>
          <w:sz w:val="24"/>
          <w:szCs w:val="24"/>
        </w:rPr>
        <w:t>, která je nedílnou součástí této zprá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    DEFINOVÁNÍ ODPOVĚDN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hospodaření, které bylo předmětem přezkoumání a za jeho zobrazení v účetních a finančních výkazech, je odpovědný statutární orgán Obce Zhoř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í úlohou je, na základě provedeného přezkoumání hospodaření, vydat zprávu o výsledku přezkoumání hospodaření. Přezkoumání hospodaření jsme provedli v souladu se zákonem č. 93/2009 Sb., o auditorech a o změně některých zákonů, ve znění pozdějších předpisů, auditorským standardem č. 52 a dalšími relevantními přepisy vydanými Komorou auditorů České republiky a s ustanoveními § 2, 3, 10 a 17 odst. 2 zákona č. 420/2004 Sb. V souladu s těmito předpisy jsme povinni dodržovat etické normy a naplánovat a provést přezkoumání hospodaření tak, abychom získali omezenou jistotu, zda hospodaření Obce Zhoř je v souladu s hledisky přezkoumání hospodaření (viz bod III. této zpráv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.       RÁMCOVÝ ROZSAH PRACÍ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účelem vykonání přezkoumání hospodaření Obce Zhoř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y použity postupy ke shromáždění dostatečných a vhodných důkazních informací. Tyto postupy jsou svým rozsahem menší než u zakázky poskytující přiměřenou jistotu a jsou auditorem aplikovány na základě jeho odborného úsudku včetně vyhodnocení rizik významných (materiálních) chyb a nedostatků. Při vyhodnocování těchto rizik auditor bere v úvahu vnitřní kontrolní systém územního celku Obec Zhoř. Použité postupy zahrnují výběrový způsob šetření a významnost (materialitu) jednotlivých skutečností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zkoumání hospodaření bylo naplánováno a provedeno výběrovým způsobem s ohledem na významnost jednotlivých skutečností tak, abychom získali omezenou jistotu pro své vyjádření. Byly překontrolovány významné účetní doklady za období leden – prosinec 2022 a peněžní příjmy a výdaje za shodné období a inventarizační písemnosti roku 2022. Informace byly čerpány i ze zápisů z jednání zastupitelstva obce, případně z některých dalších odbor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provedení přezkoumání hospodaření byly využity usnesení zastupitelstva obce, rozpočet, evidence smluv, systém vnitřních směrnic, výkazy a obratová předvaha k 31.12.2022 a prvotní doklady za prověřované období (tj. došlé a vystavené faktury, pokladní doklady, bankovní výpisy, inventarizační zápisy, smlouvy a další účetní dokumentace – přehled viz příloha D této zpráv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     ZÁVĚR ZPRÁVY O VÝSLEDKU PŘEZKOUMÁNÍ HOSPODAŘ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  <w:tab/>
        <w:t>VYJÁDŘENÍ K SOULADU HOSPODAŘENÍ S HLEDISKY PŘEZKOUMÁNÍ HOSPODAŘ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ákladě námi provedeného přezkoumání hospodaření Obce Zhoř jsme nezjistili žádnou skutečnost, která by nás vedla k přesvědčení, že přezkoumávané hospodaření není ve všech významných (materiálních) ohledech v souladu s hledisky přezkoumání hospodaření uvedenými v bodě III. této zprá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  <w:tab/>
        <w:t>VYJÁDŘENÍ OHLEDNĚ CHYB A NEDOSTATK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on č. 420/2004 Sb., o přezkoumávání hospodaření územních samosprávných celků a dobrovolných svazků obcí, ve znění pozdějších předpisů, stanoví, abychom ve zprávě uvedli závěr podle ustanovení § 10 odst. 2 písm. d) a odst. 3 citovaného zákona. Toto ustanovení vyžaduje, abychom ve své zprávě o výsledku přezkoumání hospodaření uvedli, zda při přezkoumání hospodaření byly zjištěny chyby a nedostatky a v čem případně spočívaly, a to bez ohledu na jejich významnost (materialitu) a jejich vztah k hospodaření Obce Zhoř jako cel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 přezkoumání hospodaření územního celku Obce Zhoř za ověřované období roku 2022 jsme nezjistili žádné chyby a nedostatky, které mají závažnost nedostatků podle ustanovení § 10 odst. 3, písm. c) citovaného zák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  <w:tab/>
        <w:t>UPOZORNĚNÍ NA PŘÍPADNÁ RIZ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zjištění podle ustanovení § 10 odst. 2 písm. b) zákona č. 420/2004 Sb., o přezkoumávání hospodaření územních samosprávných celků a dobrovolných svazků obcí, ve znění pozdějších předpisů nebyla zjištěna žádná rizika ve smyslu ustanovení § 10 odst. 4 písm. a) o </w:t>
      </w:r>
      <w:r>
        <w:rPr>
          <w:rFonts w:cs="Times New Roman" w:ascii="Times New Roman" w:hAnsi="Times New Roman"/>
          <w:b/>
          <w:i/>
          <w:sz w:val="24"/>
          <w:szCs w:val="24"/>
        </w:rPr>
        <w:t>celoročním hospodaření Obce Zhoř a  účetní závěrku hodnotíme bez výhra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.</w:t>
        <w:tab/>
        <w:t>PODÍL POHLEDÁVEK A ZÁVAZKŮ NA ROZPOČTU OBCE ZHOŘ A PODÍL ZASTAVENÉHO MAJETKU NA CELKOVÉM MAJETKU (územního celku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604"/>
        <w:gridCol w:w="1582"/>
      </w:tblGrid>
      <w:tr>
        <w:trPr>
          <w:trHeight w:val="255" w:hRule="atLeast"/>
        </w:trPr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33C0B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833C0B"/>
                <w:sz w:val="20"/>
              </w:rPr>
              <w:t>I. Podíl pohledávek na rozpočtu</w:t>
              <w:tab/>
              <w:tab/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 tis. Kč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A. Vymezení pohledávek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dlouhodobé pohledávky vztahující se pouze k     následujícímu roku 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krátkodobé pohledávky netto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B.Vymezení rozpočtových příjmů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81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příjmy celkem po konsolidaci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81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zisk po zdanění hospodářské činnosti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ýpočet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A x 100 (%) / B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50 x 100/9 281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2797"/>
        <w:gridCol w:w="4105"/>
        <w:gridCol w:w="1799"/>
      </w:tblGrid>
      <w:tr>
        <w:trPr>
          <w:trHeight w:val="255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</w:rPr>
              <w:t>II. Podíl závazků na rozpočtu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 tis. Kč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ymezení závazků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dlouhodobé závazky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Účet 451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 toho dlouhodobé závazky pouze do výše splátek stanovených ve splátkovém kalendáři, resp. smlouvě v následujícím roce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krátkodobé závazky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ymezení rozpočtových příjmů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81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příjmy celkem po konsolidaci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81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zisk po zdanění hospodářské činnosti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ýpočet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 x 100 (%) / D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152 x 100/9 28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2762"/>
        <w:gridCol w:w="4070"/>
        <w:gridCol w:w="1683"/>
      </w:tblGrid>
      <w:tr>
        <w:trPr>
          <w:trHeight w:val="471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</w:rPr>
              <w:t xml:space="preserve">III. Podíl zastaveného majetku na celkovém majetku územního celku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v tis. Kč</w:t>
            </w:r>
          </w:p>
        </w:tc>
      </w:tr>
      <w:tr>
        <w:trPr>
          <w:trHeight w:val="93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stavený movitý a nemovitý majetek dle inventurních soupisů a analytických účtů, případně operativní evidence, doloženým výpisem z LV a úvěrovými smlouvami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V příloze ve spisu auditora, kterou je Inventurní soupis-podrozvaha-„Zastavený majetek“ (+výpisy z katastru nemovitostí) jsou uvedeny jednotlivé zástavy (zástavy uvedené se splatností do r. 2014 zůstávají v soupisu z důvodu dosud nesplacených zbývajících částek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ymezení majetku pro výpočet ukazatele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álá aktiva brutt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710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ýpočet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 x 100 (%) / F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0  x 100/50 710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omentář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rFonts w:eastAsia="Bookman Old Style"/>
          <w:i/>
        </w:rPr>
        <w:t xml:space="preserve"> </w:t>
      </w:r>
      <w:r>
        <w:rPr>
          <w:i/>
        </w:rPr>
        <w:t>případné významné odchylky mezi výpočtem provedeným územním celkem a auditorem – zjištěné rozdíly musí auditor před jejich uvedením ve Zprávě o výsledku přezkoumání hospodaření prověřit a s územním celkem odsouhlasit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informaci o významných rozdílech výsledných hodnot ukazatelů při zohlednění zjištěných chyb a nedostatků klasifikovaných podle § 10 odst. 3, písm. b/nebo c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.</w:t>
        <w:tab/>
        <w:t>POMĚR DLUHU K PRŮMĚRNÝM PŘÍJMŮ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on č. 420/2004 Sb. o přezkoumání hospodaření územních samosprávných celků a dobrovolných svazků obcí, ve znění platném od 21.2.2017 ukládá přezkoumat také výpočet poměru dluhu územního celku k průměru jeho příjmů za poslední 4 rozpočtové roky podle právního předpisu upravujícího rozpočtovou odpovědnost a uvést výrok o tom, že dluh územního celku nepřekročil 60 % průměru jeho příjmů za poslední 4 rozpočtové roky, anebo o kolik jeho dluh překročil 60 % průměru jeho příj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uh Obce Zhoř vypočítaný tímto způsobem činil k rozvahovému dni 31.12.2022 0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uh územního celku nepřekročil 60 % průměru jeho příjmů za poslední čtyři rozpočtové ro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to ukazatel byl vypočítán podle metodiky zveřejněné ve Zprávách ministerstva financí ČR č. 2/2017 jako poměr zůstatku vybraných účtů k 31.12.2022 a průměrných příjmů po konsolidaci za předchozí 4 roky, které jsou vykázány ve finančním výkaze Fin 2-12M k 31.12. každého roku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3216"/>
        <w:gridCol w:w="3616"/>
        <w:gridCol w:w="1683"/>
      </w:tblGrid>
      <w:tr>
        <w:trPr>
          <w:trHeight w:val="337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</w:rPr>
              <w:t xml:space="preserve">IV. POMĚR DLUHU K PRŮMĚRNÝM PŘÍJMŮM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 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luh vymezený v nominální hodnotě nesplacený ke konci roku v tis. Kč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H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celkem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Dlouhodobý úvěr celke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říjmy ke konci roku po konsolidac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 tis. Kč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49</w:t>
            </w:r>
          </w:p>
        </w:tc>
      </w:tr>
      <w:tr>
        <w:trPr>
          <w:trHeight w:val="255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3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143</w:t>
            </w:r>
          </w:p>
        </w:tc>
      </w:tr>
      <w:tr>
        <w:trPr>
          <w:trHeight w:val="255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3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982</w:t>
            </w:r>
          </w:p>
        </w:tc>
      </w:tr>
      <w:tr>
        <w:trPr>
          <w:trHeight w:val="255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3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81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J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</w:rPr>
              <w:t>Průměr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2019-20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7 114   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ýpočet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/J*100 (2 des. místa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.      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novisko obce k návrhu zprávy o výsledku přezkoumání hospodař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lohou této zprávy o výsledcích přezkoumání hospodaření je, v souladu s ustanovením § 7 odst. 1 písm. f) zákona č. 420/2004 Sb., i písemné stanovisko obce k návrhu zprávy o výsledku přezkoumání hospodaření (příloha B této zpráv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 zprávy o výsledku přezkoumání hospodaření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 Přehled právních předpisů, jejichž soulad s přezkoumávaným hospodařením auditor ověřil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  <w:tab/>
        <w:t xml:space="preserve">Stanovisko statutárního orgánu Obce Zhoř dle ustanovení § 7 písm. c) zákona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č. 420/2004 S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C   Účetní závěrka, kterou tvoří rozvaha, výkaz zisku a ztráty, příloha, výkaz Fin 2-12 M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 Označení všech dokladů a jiných materiálů využitých při přezkoumání hospodař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8.3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Bookman Old Style"/>
        </w:rPr>
        <w:t xml:space="preserve">                                                             </w:t>
      </w:r>
      <w:r>
        <w:rPr/>
        <w:t>…………</w:t>
      </w:r>
      <w:r>
        <w:rPr/>
        <w:t>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Bookman Old Style"/>
        </w:rPr>
        <w:t xml:space="preserve">                                                            </w:t>
      </w:r>
      <w:r>
        <w:rPr/>
        <w:t>Ing. Luboš Marek</w:t>
      </w:r>
    </w:p>
    <w:p>
      <w:pPr>
        <w:pStyle w:val="Normal"/>
        <w:jc w:val="center"/>
        <w:rPr/>
      </w:pPr>
      <w:r>
        <w:rPr>
          <w:rFonts w:eastAsia="Bookman Old Style"/>
        </w:rPr>
        <w:t xml:space="preserve">                                                               </w:t>
      </w:r>
      <w:r>
        <w:rPr/>
        <w:t xml:space="preserve">auditorské oprávnění číslo 469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daje o zpracovatel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pracova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ind w:left="851" w:right="-1" w:hanging="0"/>
        <w:jc w:val="both"/>
        <w:rPr/>
      </w:pPr>
      <w:r>
        <w:rPr/>
        <w:t xml:space="preserve">Ing. Luboš Marek </w:t>
      </w:r>
      <w:r>
        <w:rPr>
          <w:szCs w:val="22"/>
        </w:rPr>
        <w:t xml:space="preserve">- odpovědný auditor zapsaný v seznamu auditorů Komory      </w:t>
      </w:r>
    </w:p>
    <w:p>
      <w:pPr>
        <w:pStyle w:val="Normal"/>
        <w:tabs>
          <w:tab w:val="clear" w:pos="708"/>
          <w:tab w:val="left" w:pos="3686" w:leader="none"/>
        </w:tabs>
        <w:ind w:left="851" w:right="-1" w:hanging="0"/>
        <w:jc w:val="both"/>
        <w:rPr>
          <w:szCs w:val="22"/>
        </w:rPr>
      </w:pPr>
      <w:r>
        <w:rPr>
          <w:rFonts w:eastAsia="Bookman Old Style"/>
          <w:szCs w:val="22"/>
        </w:rPr>
        <w:t xml:space="preserve">                              </w:t>
      </w:r>
      <w:r>
        <w:rPr>
          <w:szCs w:val="22"/>
        </w:rPr>
        <w:t>auditorů  České  republiky  pod číslem auditorské</w:t>
      </w:r>
    </w:p>
    <w:p>
      <w:pPr>
        <w:pStyle w:val="Normal"/>
        <w:tabs>
          <w:tab w:val="clear" w:pos="708"/>
          <w:tab w:val="left" w:pos="3686" w:leader="none"/>
        </w:tabs>
        <w:ind w:left="851" w:right="-1" w:hanging="0"/>
        <w:jc w:val="both"/>
        <w:rPr/>
      </w:pPr>
      <w:r>
        <w:rPr>
          <w:rFonts w:eastAsia="Bookman Old Style"/>
          <w:szCs w:val="22"/>
        </w:rPr>
        <w:t xml:space="preserve">                              </w:t>
      </w:r>
      <w:r>
        <w:rPr>
          <w:szCs w:val="22"/>
        </w:rPr>
        <w:t xml:space="preserve">oprávnění č.  469  za  společnost  PKM AUDIT Consulting   </w:t>
      </w:r>
    </w:p>
    <w:p>
      <w:pPr>
        <w:pStyle w:val="Normal"/>
        <w:tabs>
          <w:tab w:val="clear" w:pos="708"/>
          <w:tab w:val="left" w:pos="3686" w:leader="none"/>
        </w:tabs>
        <w:ind w:left="851" w:right="-1" w:hanging="0"/>
        <w:jc w:val="both"/>
        <w:rPr>
          <w:szCs w:val="22"/>
        </w:rPr>
      </w:pPr>
      <w:r>
        <w:rPr>
          <w:rFonts w:eastAsia="Bookman Old Style"/>
          <w:szCs w:val="22"/>
        </w:rPr>
        <w:t xml:space="preserve">                              </w:t>
      </w:r>
      <w:r>
        <w:rPr>
          <w:szCs w:val="22"/>
        </w:rPr>
        <w:t xml:space="preserve">s.r.o., společnost zapsaná v obch. rejstříku   vedeného  </w:t>
      </w:r>
    </w:p>
    <w:p>
      <w:pPr>
        <w:pStyle w:val="Normal"/>
        <w:tabs>
          <w:tab w:val="clear" w:pos="708"/>
          <w:tab w:val="left" w:pos="3686" w:leader="none"/>
        </w:tabs>
        <w:ind w:left="851" w:right="-1" w:hanging="0"/>
        <w:jc w:val="both"/>
        <w:rPr/>
      </w:pPr>
      <w:r>
        <w:rPr>
          <w:rFonts w:eastAsia="Bookman Old Style"/>
          <w:szCs w:val="22"/>
        </w:rPr>
        <w:t xml:space="preserve">                              </w:t>
      </w:r>
      <w:r>
        <w:rPr>
          <w:szCs w:val="22"/>
        </w:rPr>
        <w:t xml:space="preserve">Městským obchodním soudem v Praze, oddíl C., vložka    </w:t>
      </w:r>
    </w:p>
    <w:p>
      <w:pPr>
        <w:pStyle w:val="Normal"/>
        <w:tabs>
          <w:tab w:val="clear" w:pos="708"/>
          <w:tab w:val="left" w:pos="3686" w:leader="none"/>
        </w:tabs>
        <w:ind w:left="851" w:right="-1" w:hanging="0"/>
        <w:jc w:val="both"/>
        <w:rPr/>
      </w:pPr>
      <w:r>
        <w:rPr>
          <w:rFonts w:eastAsia="Bookman Old Style"/>
          <w:szCs w:val="22"/>
        </w:rPr>
        <w:t xml:space="preserve">                              </w:t>
      </w:r>
      <w:r>
        <w:rPr>
          <w:szCs w:val="22"/>
        </w:rPr>
        <w:t>109482  se sídlem  Národní   třída 43/365, 110 00 Praha 1</w:t>
      </w:r>
    </w:p>
    <w:p>
      <w:pPr>
        <w:pStyle w:val="Normal"/>
        <w:tabs>
          <w:tab w:val="clear" w:pos="708"/>
          <w:tab w:val="left" w:pos="3686" w:leader="none"/>
        </w:tabs>
        <w:ind w:left="851" w:hanging="0"/>
        <w:jc w:val="both"/>
        <w:rPr>
          <w:rFonts w:eastAsia="Bookman Old Style"/>
        </w:rPr>
      </w:pPr>
      <w:r>
        <w:rPr>
          <w:rFonts w:eastAsia="Bookman Old Style"/>
        </w:rPr>
        <w:t xml:space="preserve">                          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dělovník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86" w:leader="none"/>
        </w:tabs>
        <w:spacing w:before="0" w:after="120"/>
        <w:rPr/>
      </w:pPr>
      <w:r>
        <w:rPr/>
        <w:t>2x příjemce        Obec Zhoř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86" w:leader="none"/>
        </w:tabs>
        <w:spacing w:before="0" w:after="120"/>
        <w:rPr/>
      </w:pPr>
      <w:r>
        <w:rPr/>
        <w:t xml:space="preserve">1x zpracovatel    auditor – PKM AUDIT Consulting s.r.o.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Zpráva auditora ve 2 vyhotoveních byla předána starostce Obce Zhoř a byla projednána dle přílohy B této zpv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851" w:top="1134" w:footer="851" w:bottom="15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Zpráva o výsledku přezkoumání hospodaření územního samosprávného celku Obce Zhoř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jc w:val="center"/>
      <w:rPr>
        <w:i/>
        <w:i/>
        <w:iCs/>
        <w:sz w:val="20"/>
        <w:szCs w:val="18"/>
      </w:rPr>
    </w:pPr>
    <w:r>
      <w:rPr>
        <w:i/>
        <w:iCs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Zpráva o výsledku přezkoumání hospodaření územního samosprávného celku Obce Zhoř</w:t>
    </w:r>
  </w:p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4"/>
        <w:szCs w:val="14"/>
        <w:u w:val="single"/>
      </w:rPr>
      <w:t>Ing. Luboš Marek, Rennerova 2510, Rakovník, auditorské oprávnění č.469, PKM AUDIT Consulting s.r.o., Národní třída 43/365  Prah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Styl1"/>
    <w:next w:val="Nadp1"/>
    <w:qFormat/>
    <w:pPr>
      <w:keepNext w:val="true"/>
      <w:numPr>
        <w:ilvl w:val="0"/>
        <w:numId w:val="1"/>
      </w:numPr>
      <w:spacing w:before="1080" w:after="360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jc w:val="center"/>
      <w:outlineLvl w:val="4"/>
    </w:pPr>
    <w:rPr>
      <w:rFonts w:ascii="Times New Roman" w:hAnsi="Times New Roman" w:cs="Times New Roman"/>
      <w:b/>
      <w:shadow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hd w:fill="D8D8D8" w:val="clear"/>
      <w:jc w:val="both"/>
    </w:pPr>
    <w:rPr>
      <w:rFonts w:ascii="Times New Roman" w:hAnsi="Times New Roman" w:cs="Times New Roman"/>
      <w:b/>
      <w:sz w:val="28"/>
    </w:rPr>
  </w:style>
  <w:style w:type="paragraph" w:styleId="Nadp1">
    <w:name w:val="nadp.1"/>
    <w:basedOn w:val="Heading1"/>
    <w:qFormat/>
    <w:pPr>
      <w:numPr>
        <w:ilvl w:val="0"/>
        <w:numId w:val="0"/>
      </w:numPr>
      <w:pBdr/>
      <w:shd w:fill="auto" w:val="clear"/>
      <w:jc w:val="both"/>
      <w:outlineLvl w:val="9"/>
    </w:pPr>
    <w:rPr>
      <w:b/>
      <w:i/>
    </w:rPr>
  </w:style>
  <w:style w:type="paragraph" w:styleId="Prvn">
    <w:name w:val="první"/>
    <w:basedOn w:val="Heading1"/>
    <w:qFormat/>
    <w:pPr>
      <w:numPr>
        <w:ilvl w:val="0"/>
        <w:numId w:val="0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hd w:fill="BFBFBF" w:val="clear"/>
      <w:outlineLvl w:val="9"/>
    </w:pPr>
    <w:rPr>
      <w:i/>
    </w:rPr>
  </w:style>
  <w:style w:type="paragraph" w:styleId="Marek">
    <w:name w:val="marek"/>
    <w:basedOn w:val="Heading1"/>
    <w:qFormat/>
    <w:pPr>
      <w:numPr>
        <w:ilvl w:val="0"/>
        <w:numId w:val="0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BFBFBF" w:val="clear"/>
      <w:spacing w:before="0" w:after="0"/>
      <w:jc w:val="center"/>
      <w:outlineLvl w:val="9"/>
    </w:pPr>
    <w:rPr>
      <w:rFonts w:ascii="Times New Roman" w:hAnsi="Times New Roman" w:cs="Times New Roman"/>
      <w:i/>
      <w:kern w:val="0"/>
      <w:sz w:val="36"/>
    </w:rPr>
  </w:style>
  <w:style w:type="paragraph" w:styleId="Styl1posudek">
    <w:name w:val="Styl1posudek"/>
    <w:basedOn w:val="Heading1"/>
    <w:qFormat/>
    <w:pPr>
      <w:numPr>
        <w:ilvl w:val="0"/>
        <w:numId w:val="0"/>
      </w:numPr>
      <w:outlineLvl w:val="9"/>
    </w:pPr>
    <w:rPr/>
  </w:style>
  <w:style w:type="paragraph" w:styleId="ZNALECKPOSUDEK">
    <w:name w:val="ZNALECKÝ POSUDEK"/>
    <w:basedOn w:val="Heading5"/>
    <w:qFormat/>
    <w:pPr>
      <w:numPr>
        <w:ilvl w:val="0"/>
        <w:numId w:val="0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outlineLvl w:val="9"/>
    </w:pPr>
    <w:rPr>
      <w:shadow w:val="false"/>
      <w:sz w:val="56"/>
    </w:rPr>
  </w:style>
  <w:style w:type="paragraph" w:styleId="OCENNMAJETKU">
    <w:name w:val="OCENĚNÍ MAJETKU..."/>
    <w:basedOn w:val="Normal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</w:pPr>
    <w:rPr>
      <w:b/>
      <w:i/>
      <w:shadow/>
      <w:sz w:val="36"/>
      <w:u w:val="single"/>
    </w:rPr>
  </w:style>
  <w:style w:type="paragraph" w:styleId="ELOCENN">
    <w:name w:val="ÚČEL OCENĚNÍ + ......"/>
    <w:basedOn w:val="Heading1"/>
    <w:qFormat/>
    <w:pPr>
      <w:numPr>
        <w:ilvl w:val="0"/>
        <w:numId w:val="0"/>
      </w:numPr>
      <w:pBdr/>
      <w:shd w:fill="auto" w:val="clear"/>
      <w:outlineLvl w:val="9"/>
    </w:pPr>
    <w:rPr>
      <w:b/>
      <w:i/>
      <w:u w:val="single"/>
    </w:rPr>
  </w:style>
  <w:style w:type="paragraph" w:styleId="1XXXXX">
    <w:name w:val="1. XXXXX"/>
    <w:basedOn w:val="Normal"/>
    <w:qFormat/>
    <w:pPr>
      <w:jc w:val="both"/>
    </w:pPr>
    <w:rPr>
      <w:b/>
      <w:i/>
      <w:shadow/>
      <w:sz w:val="40"/>
    </w:rPr>
  </w:style>
  <w:style w:type="paragraph" w:styleId="11XXXX">
    <w:name w:val="1.1 XXXX"/>
    <w:basedOn w:val="Heading7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i/>
      <w:sz w:val="32"/>
    </w:rPr>
  </w:style>
  <w:style w:type="paragraph" w:styleId="11xxx">
    <w:name w:val="1.1 xxx"/>
    <w:basedOn w:val="Heading7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i/>
      <w:sz w:val="32"/>
    </w:rPr>
  </w:style>
  <w:style w:type="paragraph" w:styleId="11XXXXX">
    <w:name w:val="1.1 XXXXX"/>
    <w:basedOn w:val="Heading7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sz w:val="32"/>
    </w:rPr>
  </w:style>
  <w:style w:type="paragraph" w:styleId="111XXXXX">
    <w:name w:val="1.1.1 XXXXX"/>
    <w:basedOn w:val="Heading7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/>
      <w:i/>
      <w:shadow/>
      <w:sz w:val="24"/>
      <w:u w:val="single"/>
    </w:rPr>
  </w:style>
  <w:style w:type="paragraph" w:styleId="OCENNMAJETKU1">
    <w:name w:val="OCENĚNÍ MAJETKU"/>
    <w:basedOn w:val="Heading5"/>
    <w:qFormat/>
    <w:pPr>
      <w:numPr>
        <w:ilvl w:val="0"/>
        <w:numId w:val="0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outlineLvl w:val="9"/>
    </w:pPr>
    <w:rPr>
      <w:sz w:val="36"/>
      <w:u w:val="single"/>
    </w:rPr>
  </w:style>
  <w:style w:type="paragraph" w:styleId="1XXXXX1">
    <w:name w:val="__1. XXXXX"/>
    <w:basedOn w:val="Normal"/>
    <w:qFormat/>
    <w:pPr>
      <w:jc w:val="both"/>
    </w:pPr>
    <w:rPr>
      <w:b/>
      <w:i/>
      <w:shadow/>
      <w:sz w:val="40"/>
    </w:rPr>
  </w:style>
  <w:style w:type="paragraph" w:styleId="11xxx1">
    <w:name w:val="__1.1 xxx"/>
    <w:basedOn w:val="Heading7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i/>
      <w:sz w:val="32"/>
    </w:rPr>
  </w:style>
  <w:style w:type="paragraph" w:styleId="Nadp2">
    <w:name w:val="nadp.2"/>
    <w:basedOn w:val="Nadp1"/>
    <w:qFormat/>
    <w:pPr>
      <w:jc w:val="left"/>
    </w:pPr>
    <w:rPr>
      <w:sz w:val="32"/>
    </w:rPr>
  </w:style>
  <w:style w:type="paragraph" w:styleId="Nadp3">
    <w:name w:val="nadp.3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Bookman Old Style" w:hAnsi="Bookman Old Style" w:cs="Bookman Old Style"/>
      <w:i/>
      <w:sz w:val="28"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120"/>
    </w:pPr>
    <w:rPr>
      <w:b/>
      <w:shadow/>
      <w:lang w:val="en-US" w:eastAsia="en-US"/>
    </w:rPr>
  </w:style>
  <w:style w:type="paragraph" w:styleId="Nadp4">
    <w:name w:val="nadp.4"/>
    <w:basedOn w:val="Contents1"/>
    <w:qFormat/>
    <w:pPr/>
    <w:rPr>
      <w:b w:val="false"/>
      <w:i/>
    </w:rPr>
  </w:style>
  <w:style w:type="paragraph" w:styleId="Text1">
    <w:name w:val="text 1"/>
    <w:basedOn w:val="Normal"/>
    <w:qFormat/>
    <w:pPr/>
    <w:rPr/>
  </w:style>
  <w:style w:type="paragraph" w:styleId="Text2">
    <w:name w:val="text 2"/>
    <w:basedOn w:val="Normal"/>
    <w:qFormat/>
    <w:pPr>
      <w:jc w:val="both"/>
    </w:pPr>
    <w:rPr>
      <w:b/>
      <w:shadow/>
    </w:rPr>
  </w:style>
  <w:style w:type="paragraph" w:styleId="Styl2">
    <w:name w:val="Styl2"/>
    <w:basedOn w:val="Normal"/>
    <w:qFormat/>
    <w:pPr/>
    <w:rPr>
      <w:b/>
      <w:i/>
      <w:sz w:val="32"/>
    </w:rPr>
  </w:style>
  <w:style w:type="paragraph" w:styleId="Styl3">
    <w:name w:val="Styl3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Bookman Old Style" w:hAnsi="Bookman Old Style" w:cs="Bookman Old Style"/>
      <w:i/>
      <w:sz w:val="28"/>
      <w:u w:val="single"/>
    </w:rPr>
  </w:style>
  <w:style w:type="paragraph" w:styleId="Styl4">
    <w:name w:val="Styl4"/>
    <w:basedOn w:val="Contents1"/>
    <w:qFormat/>
    <w:pPr/>
    <w:rPr>
      <w:b w:val="false"/>
      <w:i/>
    </w:rPr>
  </w:style>
  <w:style w:type="paragraph" w:styleId="Styl5">
    <w:name w:val="Styl5"/>
    <w:basedOn w:val="Normal"/>
    <w:qFormat/>
    <w:pPr>
      <w:jc w:val="both"/>
    </w:pPr>
    <w:rPr/>
  </w:style>
  <w:style w:type="paragraph" w:styleId="Styl6">
    <w:name w:val="Styl6"/>
    <w:basedOn w:val="Normal"/>
    <w:qFormat/>
    <w:pPr>
      <w:jc w:val="both"/>
    </w:pPr>
    <w:rPr>
      <w:b/>
    </w:rPr>
  </w:style>
  <w:style w:type="paragraph" w:styleId="Styl7">
    <w:name w:val="Styl7"/>
    <w:basedOn w:val="Normal"/>
    <w:qFormat/>
    <w:pPr>
      <w:jc w:val="both"/>
    </w:pPr>
    <w:rPr>
      <w:i/>
    </w:rPr>
  </w:style>
  <w:style w:type="paragraph" w:styleId="Styl8">
    <w:name w:val="Styl8"/>
    <w:basedOn w:val="Normal"/>
    <w:qFormat/>
    <w:pPr>
      <w:jc w:val="both"/>
    </w:pPr>
    <w:rPr>
      <w:i/>
    </w:rPr>
  </w:style>
  <w:style w:type="paragraph" w:styleId="Zkladntext3">
    <w:name w:val="Základní text 3"/>
    <w:basedOn w:val="Normal"/>
    <w:qFormat/>
    <w:pPr/>
    <w:rPr>
      <w:b/>
      <w:i/>
    </w:rPr>
  </w:style>
  <w:style w:type="paragraph" w:styleId="Zkladntext2">
    <w:name w:val="Základní text 2"/>
    <w:basedOn w:val="Normal"/>
    <w:qFormat/>
    <w:pPr/>
    <w:rPr/>
  </w:style>
  <w:style w:type="paragraph" w:styleId="Rm1">
    <w:name w:val="rám 1"/>
    <w:basedOn w:val="Normal"/>
    <w:qFormat/>
    <w:pPr>
      <w:pBdr>
        <w:top w:val="threeDEmboss" w:sz="12" w:space="1" w:color="000000"/>
        <w:left w:val="threeDEmboss" w:sz="12" w:space="4" w:color="000000"/>
        <w:bottom w:val="threeDEngrave" w:sz="12" w:space="1" w:color="000000"/>
        <w:right w:val="threeDEngrave" w:sz="12" w:space="4" w:color="000000"/>
      </w:pBdr>
      <w:shd w:fill="D8D8D8" w:val="clear"/>
      <w:jc w:val="both"/>
    </w:pPr>
    <w:rPr>
      <w:rFonts w:ascii="Times New Roman" w:hAnsi="Times New Roman" w:cs="Times New Roman"/>
      <w:b/>
      <w:i/>
    </w:rPr>
  </w:style>
  <w:style w:type="paragraph" w:styleId="R1">
    <w:name w:val="r.1"/>
    <w:basedOn w:val="Normal"/>
    <w:qFormat/>
    <w:pPr>
      <w:pBdr>
        <w:top w:val="threeDEmboss" w:sz="12" w:space="1" w:color="000000"/>
        <w:left w:val="threeDEmboss" w:sz="12" w:space="4" w:color="000000"/>
        <w:bottom w:val="threeDEngrave" w:sz="12" w:space="1" w:color="000000"/>
        <w:right w:val="threeDEngrave" w:sz="12" w:space="4" w:color="000000"/>
      </w:pBdr>
      <w:shd w:fill="DFDFDF" w:val="clear"/>
      <w:ind w:left="851" w:right="851" w:hanging="0"/>
      <w:jc w:val="center"/>
    </w:pPr>
    <w:rPr>
      <w:rFonts w:ascii="Times New Roman" w:hAnsi="Times New Roman" w:cs="Times New Roman"/>
      <w:b/>
      <w:i/>
    </w:rPr>
  </w:style>
  <w:style w:type="paragraph" w:styleId="R1rekapitulace">
    <w:name w:val="r.1 rekapitulace"/>
    <w:basedOn w:val="Normal"/>
    <w:qFormat/>
    <w:pPr>
      <w:pBdr>
        <w:top w:val="threeDEmboss" w:sz="12" w:space="1" w:color="000000"/>
        <w:left w:val="threeDEmboss" w:sz="12" w:space="4" w:color="000000"/>
        <w:bottom w:val="threeDEngrave" w:sz="12" w:space="1" w:color="000000"/>
        <w:right w:val="threeDEngrave" w:sz="12" w:space="4" w:color="000000"/>
      </w:pBdr>
      <w:jc w:val="both"/>
    </w:pPr>
    <w:rPr>
      <w:rFonts w:ascii="Times New Roman" w:hAnsi="Times New Roman" w:cs="Times New Roman"/>
      <w:b/>
      <w:i/>
    </w:rPr>
  </w:style>
  <w:style w:type="paragraph" w:styleId="Rekap">
    <w:name w:val="rekap."/>
    <w:basedOn w:val="Normal"/>
    <w:qFormat/>
    <w:pPr>
      <w:pBdr>
        <w:top w:val="threeDEmboss" w:sz="12" w:space="1" w:color="000000"/>
        <w:left w:val="threeDEmboss" w:sz="12" w:space="4" w:color="000000"/>
        <w:bottom w:val="threeDEngrave" w:sz="12" w:space="1" w:color="000000"/>
        <w:right w:val="threeDEngrave" w:sz="12" w:space="4" w:color="000000"/>
      </w:pBdr>
      <w:ind w:left="567" w:hanging="0"/>
    </w:pPr>
    <w:rPr>
      <w:rFonts w:ascii="Times New Roman" w:hAnsi="Times New Roman" w:cs="Times New Roman"/>
      <w:b/>
      <w:i/>
    </w:rPr>
  </w:style>
  <w:style w:type="paragraph" w:styleId="ZP">
    <w:name w:val="Z/P"/>
    <w:basedOn w:val="Rm1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before="120" w:after="120"/>
      <w:jc w:val="center"/>
    </w:pPr>
    <w:rPr/>
  </w:style>
  <w:style w:type="paragraph" w:styleId="CELK">
    <w:name w:val="CELK."/>
    <w:basedOn w:val="Normal"/>
    <w:qFormat/>
    <w:pPr>
      <w:pBdr>
        <w:top w:val="threeDEmboss" w:sz="36" w:space="1" w:color="000000"/>
        <w:left w:val="threeDEmboss" w:sz="36" w:space="4" w:color="000000"/>
        <w:bottom w:val="threeDEngrave" w:sz="36" w:space="1" w:color="000000"/>
        <w:right w:val="threeDEngrave" w:sz="36" w:space="4" w:color="000000"/>
      </w:pBdr>
      <w:shd w:fill="D8D8D8" w:val="clear"/>
      <w:jc w:val="center"/>
    </w:pPr>
    <w:rPr>
      <w:rFonts w:ascii="Times New Roman" w:hAnsi="Times New Roman" w:cs="Times New Roman"/>
      <w:b/>
      <w:i/>
      <w:sz w:val="28"/>
    </w:rPr>
  </w:style>
  <w:style w:type="paragraph" w:styleId="HH">
    <w:name w:val="HH"/>
    <w:basedOn w:val="Normal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</w:pPr>
    <w:rPr>
      <w:rFonts w:ascii="Times New Roman" w:hAnsi="Times New Roman" w:cs="Times New Roman"/>
      <w:i/>
      <w:sz w:val="28"/>
    </w:rPr>
  </w:style>
  <w:style w:type="paragraph" w:styleId="Hok">
    <w:name w:val="H ok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both"/>
    </w:pPr>
    <w:rPr>
      <w:rFonts w:ascii="Times New Roman" w:hAnsi="Times New Roman" w:cs="Times New Roman"/>
      <w:i/>
      <w:sz w:val="28"/>
    </w:rPr>
  </w:style>
  <w:style w:type="paragraph" w:styleId="R2">
    <w:name w:val="r2"/>
    <w:basedOn w:val="R1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</w:pPr>
    <w:rPr/>
  </w:style>
  <w:style w:type="paragraph" w:styleId="R3">
    <w:name w:val="r3"/>
    <w:basedOn w:val="Normal"/>
    <w:qFormat/>
    <w:pPr>
      <w:pBdr>
        <w:top w:val="threeDEmboss" w:sz="36" w:space="1" w:color="000000"/>
        <w:left w:val="threeDEmboss" w:sz="36" w:space="4" w:color="000000"/>
        <w:bottom w:val="threeDEngrave" w:sz="36" w:space="1" w:color="000000"/>
        <w:right w:val="threeDEngrave" w:sz="36" w:space="4" w:color="000000"/>
      </w:pBdr>
    </w:pPr>
    <w:rPr>
      <w:rFonts w:ascii="Times New Roman" w:hAnsi="Times New Roman" w:cs="Times New Roman"/>
      <w:i/>
      <w:sz w:val="20"/>
      <w:u w:val="single"/>
    </w:rPr>
  </w:style>
  <w:style w:type="paragraph" w:styleId="R5">
    <w:name w:val="r5"/>
    <w:basedOn w:val="R1"/>
    <w:qFormat/>
    <w:pPr>
      <w:pBdr>
        <w:top w:val="threeDEmboss" w:sz="48" w:space="1" w:color="000000"/>
        <w:left w:val="threeDEmboss" w:sz="48" w:space="4" w:color="000000"/>
        <w:bottom w:val="threeDEngrave" w:sz="48" w:space="1" w:color="000000"/>
        <w:right w:val="threeDEngrave" w:sz="48" w:space="4" w:color="000000"/>
      </w:pBdr>
    </w:pPr>
    <w:rPr/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00" w:hanging="200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firstLine="284"/>
      <w:jc w:val="both"/>
    </w:pPr>
    <w:rPr>
      <w:rFonts w:ascii="Times New Roman" w:hAnsi="Times New Roman" w:cs="Times New Roman"/>
      <w:spacing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4:00Z</dcterms:created>
  <dc:creator>Ing. Miroslav Bureš</dc:creator>
  <dc:description/>
  <dc:language>en-US</dc:language>
  <cp:lastModifiedBy>Hewlett-Packard Company</cp:lastModifiedBy>
  <cp:lastPrinted>2022-05-09T13:03:00Z</cp:lastPrinted>
  <dcterms:modified xsi:type="dcterms:W3CDTF">2023-04-12T07:54:00Z</dcterms:modified>
  <cp:revision>2</cp:revision>
  <dc:subject/>
  <dc:title>Z p r á v a</dc:title>
</cp:coreProperties>
</file>