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820954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7.9.2018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6.10.2018 od 08:00 do 17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ř</w:t>
        <w:tab/>
        <w:t>Vý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á oblast: Vý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34:00Z</dcterms:created>
  <dc:creator>F5283</dc:creator>
  <dc:description/>
  <dc:language>en-US</dc:language>
  <cp:lastModifiedBy>Romana</cp:lastModifiedBy>
  <dcterms:modified xsi:type="dcterms:W3CDTF">2018-10-02T17:34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